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3680</wp:posOffset>
                </wp:positionH>
                <wp:positionV relativeFrom="page">
                  <wp:posOffset>2268855</wp:posOffset>
                </wp:positionV>
                <wp:extent cx="17252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1.6pt;mso-wrap-distance-left:9.05pt;mso-wrap-distance-right:9.05pt;mso-wrap-distance-top:0pt;mso-wrap-distance-bottom:0pt;margin-top:178.65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</wp:posOffset>
                </wp:positionH>
                <wp:positionV relativeFrom="page">
                  <wp:posOffset>2927350</wp:posOffset>
                </wp:positionV>
                <wp:extent cx="2560955" cy="157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м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униципаль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рограмму «Развитие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коммунального хозяйства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ермского муниципального округа», утвержденную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становлением администрации Пермского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т 26</w:t>
                            </w:r>
                            <w:r>
                              <w:rPr>
                                <w:color w:val="000000"/>
                                <w:szCs w:val="28"/>
                                <w:shd w:fill="F7F7F7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декабря 2022 г.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85pt;mso-wrap-distance-left:9.05pt;mso-wrap-distance-right:9.05pt;mso-wrap-distance-top:0pt;mso-wrap-distance-bottom:0pt;margin-top:230.5pt;mso-position-vertical-relative:page;margin-left:-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в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м</w:t>
                      </w:r>
                      <w:r>
                        <w:rPr>
                          <w:color w:val="000000"/>
                          <w:szCs w:val="28"/>
                        </w:rPr>
                        <w:t>униципаль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рограмму «Развитие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коммунального хозяйства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ермского муниципального округа», утвержденную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>постановлением администрации Пермского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т 26</w:t>
                      </w:r>
                      <w:r>
                        <w:rPr>
                          <w:color w:val="000000"/>
                          <w:szCs w:val="28"/>
                          <w:shd w:fill="F7F7F7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</w:rPr>
                        <w:t xml:space="preserve">декабря 2022 г.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Cs w:val="28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</w:t>
        <w:br/>
        <w:t>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 Внести в муниципальную программу «Развитие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коммунального хозяйства Пермского муниципального округа», утвержденную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Пермского муниципального района от 2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декабря 2022 г. №   СЭД-2022-299-01-01-05.С-780 (в редакции постановлений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администрации Пермского муниципального округа Пермского края от 06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февраля 2023 г. №  СЭД-2023-299-01-01-05.С-72, от 19 мая 2023 г. № СЭД-2023-299-01-01-05.С-361, от 19 июля 2023 г. № СЭД-2023-299-01-01-05.С-550, от 12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октября 2023 г. № СЭД-2023-299-01-01-05.С-792, от 05 декабря 2023 г. № СЭД-2023-299-01-01-05.С-971, от 28 декабря 2023 г. № СЭД-2023-299-01-01-05.С-1048, от 19 февраля 2024 г. № 299-2024-01-05.С-93, от 26 марта 2024 г. № 299</w:t>
      </w:r>
      <w:r>
        <w:rPr>
          <w:color w:val="000000"/>
          <w:sz w:val="28"/>
          <w:szCs w:val="28"/>
          <w:shd w:fill="F7F7F7" w:val="clear"/>
        </w:rPr>
        <w:t>-</w:t>
      </w:r>
      <w:r>
        <w:rPr>
          <w:color w:val="000000"/>
          <w:sz w:val="28"/>
          <w:szCs w:val="28"/>
        </w:rPr>
        <w:t>2024-01-05.С-205, от 19 апреля 2024 г. № 299-2024-01-05.С-296), следующие изменения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  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 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.05.2024 № 299-2024-01-05.С-387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50"/>
        <w:gridCol w:w="674"/>
        <w:gridCol w:w="1643"/>
        <w:gridCol w:w="1231"/>
        <w:gridCol w:w="1091"/>
        <w:gridCol w:w="1101"/>
        <w:gridCol w:w="1094"/>
        <w:gridCol w:w="1091"/>
        <w:gridCol w:w="1092"/>
        <w:gridCol w:w="1091"/>
        <w:gridCol w:w="1097"/>
        <w:gridCol w:w="1095"/>
      </w:tblGrid>
      <w:tr>
        <w:trPr>
          <w:tblHeader w:val="true"/>
          <w:trHeight w:val="78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     2021 год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                 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                 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           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                                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              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                     год</w:t>
            </w:r>
          </w:p>
        </w:tc>
      </w:tr>
      <w:tr>
        <w:trPr>
          <w:tblHeader w:val="true"/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мунального хозяйства Пермского муниципального округа Пермского края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ъектов коммунально-инженерной инфраструктуры, находящейся в муниципальной собственност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объектов коммунальной инфраструктуры к отопительному период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аботанных проектно-сметных документаций на строительство (реконструкцию) объектов коммунальн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ей коммунального комплекса, подлежащих техническому обслуживанию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</w:t>
            </w:r>
          </w:p>
        </w:tc>
      </w:tr>
      <w:tr>
        <w:trPr>
          <w:trHeight w:val="186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ов, подлежащих техническому обслуживанию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61,31</w:t>
            </w:r>
          </w:p>
        </w:tc>
      </w:tr>
      <w:tr>
        <w:trPr>
          <w:trHeight w:val="17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аботанных схем теплоснабжения, водоснабжения и водоотведения, газоснабжения, комплексного развития инфраструктуры на территории Пермского муниципаль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76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муниципальной программы и достижения, предусмотренных муниципальной программой значений показател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11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онкурса в сфере жилищно-коммунального хозяйств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участников по итогам проведения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/>
      </w:pPr>
      <w:bookmarkStart w:id="0" w:name="_Hlk115958609"/>
      <w:bookmarkEnd w:id="0"/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2.05.2024 № 299-2024-01-05.С-387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го хозяйства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bookmarkStart w:id="1" w:name="_Hlk115958609"/>
      <w:bookmarkEnd w:id="1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5"/>
        <w:gridCol w:w="1325"/>
        <w:gridCol w:w="1198"/>
        <w:gridCol w:w="1156"/>
        <w:gridCol w:w="1137"/>
        <w:gridCol w:w="1165"/>
        <w:gridCol w:w="1063"/>
        <w:gridCol w:w="1129"/>
        <w:gridCol w:w="1091"/>
        <w:gridCol w:w="1263"/>
        <w:gridCol w:w="31"/>
      </w:tblGrid>
      <w:tr>
        <w:trPr>
          <w:tblHeader w:val="true"/>
          <w:trHeight w:val="5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474,7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39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9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901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34,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6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86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7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18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 579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3,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303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5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3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8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7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97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95,3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71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67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3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6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7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8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2,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3,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,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8,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6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76,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4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,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4,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1,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2,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с. Нижний Пальник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0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3,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5,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1,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0,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7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9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спределенный остаток субсидии на реализацию программ развития преобразованных муниципальных образов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6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60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6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597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6,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60,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60,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2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597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6,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6,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6,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77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9,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39,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9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70,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8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9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9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3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628,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58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,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2,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57,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05:00Z</dcterms:created>
  <dc:creator>EMarkin</dc:creator>
  <dc:description/>
  <dc:language>en-US</dc:language>
  <cp:lastModifiedBy>adm15-01</cp:lastModifiedBy>
  <cp:lastPrinted>2024-05-16T14:53:00Z</cp:lastPrinted>
  <dcterms:modified xsi:type="dcterms:W3CDTF">2024-05-22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